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r>
        <w:rPr>
          <w:b/>
          <w:sz w:val="20"/>
          <w:szCs w:val="20"/>
        </w:rPr>
        <w:t>pfssombor2021@gmail.com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org.rs 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rFonts w:cs="Calibri"/>
          <w:b/>
          <w:sz w:val="28"/>
          <w:szCs w:val="28"/>
          <w:lang w:val="sr-Latn-CS"/>
        </w:rPr>
        <w:t xml:space="preserve">  </w:t>
      </w:r>
      <w:r>
        <w:rPr>
          <w:b/>
          <w:lang w:val="sr-CS"/>
        </w:rPr>
        <w:t>Сомбор,</w:t>
      </w:r>
      <w:r>
        <w:rPr>
          <w:b/>
          <w:lang w:val="sr-RS"/>
        </w:rPr>
        <w:t>30</w:t>
      </w:r>
      <w:r>
        <w:rPr>
          <w:b/>
          <w:lang w:val="sr-CS"/>
        </w:rPr>
        <w:t>.01.20</w:t>
      </w:r>
      <w:r>
        <w:rPr>
          <w:b/>
          <w:lang w:val="sr-Latn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године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КАДЕТСКЕ</w:t>
      </w:r>
      <w:r>
        <w:rPr>
          <w:b/>
          <w:u w:val="single"/>
          <w:lang w:val="sr-CS"/>
        </w:rPr>
        <w:t xml:space="preserve"> </w:t>
      </w:r>
      <w:r>
        <w:rPr>
          <w:b/>
          <w:lang w:val="sr-CS"/>
        </w:rPr>
        <w:t xml:space="preserve"> ЛИГЕ ПФС СОМБОР  ЗА</w:t>
      </w:r>
      <w:r>
        <w:rPr>
          <w:b/>
          <w:lang w:val="sr-Latn-CS"/>
        </w:rPr>
        <w:t xml:space="preserve">  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</w:t>
      </w:r>
      <w:r>
        <w:rPr>
          <w:rFonts w:cs="Calibri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ОЛЕЋНИ</w:t>
      </w:r>
      <w:r>
        <w:rPr>
          <w:b/>
          <w:u w:val="single"/>
          <w:lang w:val="sr-Latn-CS"/>
        </w:rPr>
        <w:t xml:space="preserve"> 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CS"/>
        </w:rPr>
        <w:t>4</w:t>
      </w:r>
      <w:r>
        <w:rPr>
          <w:b/>
          <w:lang w:val="sr-Latn-CS"/>
        </w:rPr>
        <w:t>/2</w:t>
      </w:r>
      <w:r>
        <w:rPr>
          <w:b/>
          <w:lang w:val="sr-CS"/>
        </w:rPr>
        <w:t>5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6"/>
          <w:szCs w:val="16"/>
          <w:u w:val="single"/>
        </w:rPr>
        <w:t>08</w:t>
      </w:r>
      <w:r>
        <w:rPr>
          <w:b/>
          <w:sz w:val="16"/>
          <w:szCs w:val="16"/>
          <w:u w:val="single"/>
          <w:lang w:val="sr-CS"/>
        </w:rPr>
        <w:t>/</w:t>
      </w:r>
      <w:r>
        <w:rPr>
          <w:b/>
          <w:sz w:val="16"/>
          <w:szCs w:val="16"/>
          <w:u w:val="single"/>
        </w:rPr>
        <w:t>09</w:t>
      </w:r>
      <w:r>
        <w:rPr>
          <w:b/>
          <w:sz w:val="18"/>
          <w:szCs w:val="18"/>
          <w:u w:val="single"/>
        </w:rPr>
        <w:t>.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sr-RS"/>
        </w:rPr>
        <w:t>марта</w:t>
      </w:r>
      <w:r>
        <w:rPr>
          <w:b/>
          <w:sz w:val="18"/>
          <w:szCs w:val="18"/>
          <w:u w:val="single"/>
          <w:lang w:val="sr-CS"/>
        </w:rPr>
        <w:t xml:space="preserve"> </w:t>
      </w:r>
      <w:r>
        <w:rPr>
          <w:b/>
          <w:sz w:val="18"/>
          <w:szCs w:val="18"/>
          <w:u w:val="single"/>
        </w:rPr>
        <w:t xml:space="preserve"> 2025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СЛОГ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Ж А К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 xml:space="preserve"> </w:t>
        <w:tab/>
        <w:t xml:space="preserve">ПОЛЕТ – КОРДУН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ХАЈДУК(С)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ОФК ОЏАЦИ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>ЛИПАР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5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16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ХАЈДУК 1912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ЛИП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ПОЛЕТ(С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rFonts w:cs="Calibri"/>
          <w:b/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ab/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2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23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  <w:r>
        <w:rPr>
          <w:b/>
          <w:sz w:val="16"/>
          <w:szCs w:val="16"/>
          <w:u w:val="single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CS"/>
        </w:rPr>
        <w:t xml:space="preserve">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Ж А К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КОРДУ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ХАЈДУК(С)  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ОФК ОЏАЦИ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ПОЛЕТ(К)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СЛОБОДАН:</w:t>
        <w:tab/>
        <w:t xml:space="preserve">МЛАДОСТ АПА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9/30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СПЕКТАР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ЛИПАР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ПОЛЕТ(С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МЛАДОСТ АП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Ж А К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 xml:space="preserve">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 xml:space="preserve">05/06. април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КОРДУ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ХАЈДУК(С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ОФК ОЏАЦИ 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ПОЛЕТ(К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2/13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април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ПОЛЕТ(С) 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СЛОГА 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КОРДУ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 xml:space="preserve">19/20.  април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ХАЈДУК(С)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ОФК ОЏАЦИ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ПОЛЕТ(К)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ХАЈДУК 1912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</w:t>
        <w:tab/>
        <w:tab/>
        <w:t xml:space="preserve">ПОЛЕТ – ЛИПАР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bookmarkStart w:id="0" w:name="_Hlk174461575"/>
      <w:bookmarkEnd w:id="0"/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6/27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април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СПЕКТАР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МЛАДОСТ АП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СЛОГ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КОРДУ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ХАЈДУК(С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rFonts w:cs="Calibri"/>
          <w:b/>
          <w:sz w:val="16"/>
          <w:szCs w:val="16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 xml:space="preserve">03/04.  мај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ХАЈДУК(С)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ПОЛЕТ(К)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ХАЈДУК 1912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ЛИП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ПОЛЕТ(С)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 xml:space="preserve">ОФК ОЏАЦИ 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Hlk174461575"/>
      <w:bookmarkStart w:id="2" w:name="_Hlk174461575"/>
      <w:bookmarkEnd w:id="2"/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0/11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ј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СПЕКТАР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СЛОГ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ЛИПАР :</w:t>
        <w:tab/>
        <w:tab/>
        <w:t xml:space="preserve">ЛИПАР – Ж А К  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КОРДУН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ХАЈДУК(С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ПОЛЕТ(К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7/18.  мај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ОФК ОЏАЦИ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>ХАЈДУК – ПОЛЕТ(К)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ЛИП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 xml:space="preserve">                   Ж А К – ПОЛЕТ(С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МЛАДОСТ АП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 xml:space="preserve">ХАЈДУК 1912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СФУ „ИНТЕРНАЦИОНАЛ 2020“ ЈЕ ОДУСТАО ОД ТАКМИЧЕЊА И ЊИХОВИ РЕЗУЛТАТИ СЕ БРИШУ: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НАПОМЕНА: За Кадете могу наступати играчи рођени 2008, 2009.године(и три играча рођени 2007 године) и 2010 са навршених 14 година, и  са навршених 13 година. са специјалним лекарским прегледом.Записник утакмице мора бити одштанпан пре почетка утакмице и ОБАВЕЗНО присуство медицинског радника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>Домаћи клуб је обавеза да контактира гостујући клуб о времену одигравања утакмице и јавити комесару Лековић Горану  061-2238-616.         025-412-023        Подручни фудбалски савез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КОНТАКТ  ТЕЛЕФОНИ:</w:t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ХАЈДУК“ Стапар</w:t>
        <w:tab/>
        <w:tab/>
        <w:tab/>
        <w:t>- Завишин Срђан</w:t>
        <w:tab/>
        <w:t xml:space="preserve">                 - 060-4367-873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ФК“Младост Апа“ Апатин</w:t>
        <w:tab/>
        <w:tab/>
        <w:tab/>
        <w:t>- Рапаић Срђан</w:t>
        <w:tab/>
        <w:tab/>
        <w:t>- 069-113-269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ПОЛЕТ“ Каравуково</w:t>
        <w:tab/>
        <w:tab/>
        <w:tab/>
        <w:t>- Јовановић Вељко</w:t>
        <w:tab/>
        <w:t>- 062-1149-998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Ж А К“ Сомбор</w:t>
        <w:tab/>
        <w:tab/>
        <w:tab/>
        <w:t>- Квргић Саша</w:t>
        <w:tab/>
        <w:tab/>
        <w:t>- 069-4512-330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КОРДУН“ Кљајићево</w:t>
        <w:tab/>
        <w:tab/>
        <w:tab/>
        <w:t>- Чешневар Марко</w:t>
        <w:tab/>
        <w:t xml:space="preserve"> - 064-2152-351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ХАЈДУК 1912“ Кула</w:t>
        <w:tab/>
        <w:tab/>
        <w:tab/>
        <w:t>- Калинић Јовица</w:t>
        <w:tab/>
        <w:t xml:space="preserve">  </w:t>
        <w:tab/>
        <w:t xml:space="preserve"> - 064-4874-376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СПЕКТАР“ Сомбор</w:t>
        <w:tab/>
        <w:tab/>
        <w:tab/>
        <w:t>- Жакић Дејан</w:t>
        <w:tab/>
        <w:tab/>
        <w:t xml:space="preserve"> - 064-4874-376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ФК“ОЏАЦИ“ Оџаци</w:t>
        <w:tab/>
        <w:tab/>
        <w:tab/>
        <w:t>-Митровић Стефан</w:t>
        <w:tab/>
        <w:t xml:space="preserve">  -069-4611-223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СЛОГА“ Чонопља</w:t>
        <w:tab/>
        <w:tab/>
        <w:tab/>
        <w:t>-Милошевић Никола</w:t>
        <w:tab/>
        <w:t xml:space="preserve">  -061-6485-180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ЛИПАР“ Липар</w:t>
        <w:tab/>
        <w:tab/>
        <w:tab/>
        <w:t>-Авдаловић Немања</w:t>
        <w:tab/>
        <w:t xml:space="preserve">  -065-2707-302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ПОЛЕТ“ Сивац</w:t>
        <w:tab/>
        <w:tab/>
        <w:tab/>
        <w:tab/>
        <w:t>-Живковић Милан</w:t>
        <w:tab/>
        <w:t xml:space="preserve">  -064-4650-63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4320" w:firstLine="720"/>
        <w:rPr>
          <w:b/>
          <w:b/>
          <w:sz w:val="20"/>
          <w:szCs w:val="20"/>
          <w:lang w:val="sr-CS"/>
        </w:rPr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 xml:space="preserve">КОМЕСАР ЗА ТАКМИЧЕЊЕ И СУЂЕЊЕ </w:t>
      </w:r>
    </w:p>
    <w:p>
      <w:pPr>
        <w:pStyle w:val="NoSpacing"/>
        <w:ind w:left="72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</w:t>
      </w:r>
      <w:r>
        <w:rPr>
          <w:b/>
          <w:lang w:val="sr-CS"/>
        </w:rPr>
        <w:t xml:space="preserve">                Лековић Горан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4:00Z</dcterms:created>
  <dc:creator>pc</dc:creator>
  <dc:description/>
  <cp:keywords/>
  <dc:language>en-US</dc:language>
  <cp:lastModifiedBy>Sportski savez</cp:lastModifiedBy>
  <cp:lastPrinted>2025-01-15T09:03:00Z</cp:lastPrinted>
  <dcterms:modified xsi:type="dcterms:W3CDTF">2025-01-15T08:10:00Z</dcterms:modified>
  <cp:revision>176</cp:revision>
  <dc:subject/>
  <dc:title/>
</cp:coreProperties>
</file>