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Spacing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</wp:posOffset>
            </wp:positionV>
            <wp:extent cx="12287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Тел/фах:  025-412-023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Ж.р.: 3</w:t>
      </w:r>
      <w:r>
        <w:rPr>
          <w:b/>
          <w:sz w:val="20"/>
          <w:szCs w:val="20"/>
          <w:lang w:val="sr-Latn-CS"/>
        </w:rPr>
        <w:t>25-9500600013474-77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 xml:space="preserve">Е-Маил: </w:t>
      </w:r>
      <w:r>
        <w:rPr>
          <w:b/>
          <w:sz w:val="20"/>
          <w:szCs w:val="20"/>
        </w:rPr>
        <w:t>pfssombor2021@gmail.com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Сајт: </w:t>
      </w:r>
      <w:r>
        <w:rPr>
          <w:b/>
          <w:sz w:val="20"/>
          <w:szCs w:val="20"/>
          <w:lang w:val="sr-Latn-CS"/>
        </w:rPr>
        <w:t xml:space="preserve">pfssombor.org.rs </w:t>
      </w:r>
    </w:p>
    <w:p>
      <w:pPr>
        <w:pStyle w:val="NoSpacing"/>
        <w:pBdr>
          <w:bottom w:val="single" w:sz="12" w:space="0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rFonts w:cs="Calibri"/>
          <w:b/>
          <w:sz w:val="28"/>
          <w:szCs w:val="28"/>
          <w:lang w:val="sr-Latn-CS"/>
        </w:rPr>
        <w:t xml:space="preserve">  </w:t>
      </w:r>
      <w:r>
        <w:rPr>
          <w:b/>
          <w:lang w:val="sr-CS"/>
        </w:rPr>
        <w:t>Сомбор,</w:t>
      </w:r>
      <w:r>
        <w:rPr>
          <w:b/>
          <w:lang w:val="sr-Latn-CS"/>
        </w:rPr>
        <w:t>1</w:t>
      </w:r>
      <w:r>
        <w:rPr>
          <w:b/>
          <w:lang w:val="sr-RS"/>
        </w:rPr>
        <w:t>3</w:t>
      </w:r>
      <w:r>
        <w:rPr>
          <w:b/>
          <w:lang w:val="sr-CS"/>
        </w:rPr>
        <w:t>.08.20</w:t>
      </w:r>
      <w:r>
        <w:rPr>
          <w:b/>
          <w:lang w:val="sr-Latn-C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.године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b/>
          <w:lang w:val="sr-CS"/>
        </w:rPr>
        <w:t>РАСПОРЕД И КАЛЕНДАР ТАКМИЧЕЊА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КАДЕТСКЕ</w:t>
      </w:r>
      <w:r>
        <w:rPr>
          <w:b/>
          <w:u w:val="single"/>
          <w:lang w:val="sr-CS"/>
        </w:rPr>
        <w:t xml:space="preserve"> </w:t>
      </w:r>
      <w:r>
        <w:rPr>
          <w:b/>
          <w:lang w:val="sr-CS"/>
        </w:rPr>
        <w:t xml:space="preserve"> ЛИГЕ ПФС СОМБОР  ЗА</w:t>
      </w:r>
      <w:r>
        <w:rPr>
          <w:b/>
          <w:lang w:val="sr-Latn-CS"/>
        </w:rPr>
        <w:t xml:space="preserve">  </w:t>
      </w:r>
    </w:p>
    <w:p>
      <w:pPr>
        <w:pStyle w:val="NoSpacing"/>
        <w:ind w:firstLine="720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</w:t>
      </w:r>
      <w:r>
        <w:rPr>
          <w:rFonts w:cs="Calibri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ЈЕСЕЊИ</w:t>
      </w:r>
      <w:r>
        <w:rPr>
          <w:b/>
          <w:u w:val="single"/>
          <w:lang w:val="sr-Latn-CS"/>
        </w:rPr>
        <w:t xml:space="preserve">  </w:t>
      </w:r>
      <w:r>
        <w:rPr>
          <w:b/>
          <w:lang w:val="sr-CS"/>
        </w:rPr>
        <w:t>ДЕО ТАКМИЧАРСКЕ</w:t>
      </w:r>
      <w:r>
        <w:rPr>
          <w:b/>
          <w:lang w:val="sr-Latn-CS"/>
        </w:rPr>
        <w:t xml:space="preserve">   202</w:t>
      </w:r>
      <w:r>
        <w:rPr>
          <w:b/>
          <w:lang w:val="sr-CS"/>
        </w:rPr>
        <w:t>4</w:t>
      </w:r>
      <w:r>
        <w:rPr>
          <w:b/>
          <w:lang w:val="sr-Latn-CS"/>
        </w:rPr>
        <w:t>/2</w:t>
      </w:r>
      <w:r>
        <w:rPr>
          <w:b/>
          <w:lang w:val="sr-CS"/>
        </w:rPr>
        <w:t>5.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СЕЗОНЕ</w:t>
      </w:r>
    </w:p>
    <w:p>
      <w:pPr>
        <w:pStyle w:val="NoSpacing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sr-CS"/>
        </w:rPr>
        <w:t>Коло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6"/>
          <w:szCs w:val="16"/>
          <w:u w:val="single"/>
          <w:lang w:val="sr-CS"/>
        </w:rPr>
        <w:t>24/25</w:t>
      </w:r>
      <w:r>
        <w:rPr>
          <w:b/>
          <w:sz w:val="18"/>
          <w:szCs w:val="18"/>
          <w:u w:val="single"/>
        </w:rPr>
        <w:t>.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  <w:lang w:val="sr-CS"/>
        </w:rPr>
        <w:t>августа</w:t>
      </w:r>
      <w:r>
        <w:rPr>
          <w:b/>
          <w:sz w:val="18"/>
          <w:szCs w:val="18"/>
          <w:u w:val="single"/>
          <w:lang w:val="sr-CS"/>
        </w:rPr>
        <w:t xml:space="preserve"> </w:t>
      </w:r>
      <w:r>
        <w:rPr>
          <w:b/>
          <w:sz w:val="18"/>
          <w:szCs w:val="18"/>
          <w:u w:val="single"/>
        </w:rPr>
        <w:t xml:space="preserve"> 202</w:t>
      </w:r>
      <w:r>
        <w:rPr>
          <w:b/>
          <w:sz w:val="18"/>
          <w:szCs w:val="18"/>
          <w:u w:val="single"/>
          <w:lang w:val="sr-CS"/>
        </w:rPr>
        <w:t>4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 – СПЕКТАР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</w:t>
        <w:tab/>
        <w:t>:</w:t>
        <w:tab/>
        <w:t xml:space="preserve">Ж А К – МЛАДОСТ АПА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 КОРДУН – ПОЛЕТ(С)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ИНТЕРНАЦИОНАЛ 2020 – ЛИПАР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ХАЈДУК 1912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ПОЛЕТ(К) 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31 августа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01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септембр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ОФК ОЏАЦИ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ХАЈДУК(С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ИНТЕРНАЦИОНАЛ 2020 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>МЛАДОСТ АПА – КОРДУН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Ж А К  </w:t>
        <w:tab/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7</w:t>
      </w:r>
      <w:r>
        <w:rPr>
          <w:b/>
          <w:sz w:val="16"/>
          <w:szCs w:val="16"/>
          <w:u w:val="single"/>
          <w:lang w:val="sr-Latn-CS"/>
        </w:rPr>
        <w:t>/</w:t>
      </w:r>
      <w:r>
        <w:rPr>
          <w:b/>
          <w:sz w:val="16"/>
          <w:szCs w:val="16"/>
          <w:u w:val="single"/>
          <w:lang w:val="sr-CS"/>
        </w:rPr>
        <w:t>08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септембр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  <w:r>
        <w:rPr>
          <w:b/>
          <w:sz w:val="16"/>
          <w:szCs w:val="16"/>
          <w:u w:val="single"/>
          <w:lang w:val="sr-Latn-CS"/>
        </w:rPr>
        <w:t xml:space="preserve"> </w:t>
      </w:r>
      <w:r>
        <w:rPr>
          <w:b/>
          <w:sz w:val="16"/>
          <w:szCs w:val="16"/>
          <w:u w:val="single"/>
          <w:lang w:val="sr-CS"/>
        </w:rPr>
        <w:t xml:space="preserve">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СЛОГ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ИНТЕРНАЦИОНАЛ 2020 – МЛАДОСТ АПА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ПОЛЕТ(С)    </w:t>
      </w:r>
    </w:p>
    <w:p>
      <w:pPr>
        <w:pStyle w:val="NoSpacing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ЛИПАР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ХАЈДУК 1912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4/15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 xml:space="preserve">септембра 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ХАЈДУК 1912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ПОЛЕТ(К)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ОФК ОЏАЦИ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ХАЈДУК(С)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- ИНТЕРНАЦИОНАЛ 2020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КОРДУН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1/22. септем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СПЕКТАР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ХАЈДУК(С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– МЛАДОСТ АПА  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ПОЛЕТ(С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ЛИПАР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8/29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септем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 xml:space="preserve">24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ЛИПАР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ХАЈДУК 1912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ПОЛЕТ(К)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ЧОНОПЉА:</w:t>
        <w:tab/>
        <w:t xml:space="preserve">СЛОГА – ОФК ОЏАЦИ  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ХАЈДУК 1912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КЉАЈИЋЕВО: </w:t>
        <w:tab/>
        <w:t xml:space="preserve">КОРДУН – ИНТЕРНАЦИОНАЛ 2020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5/06.  октобр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ИНТЕРНАЦИОНАЛ 2020 – СПЕКТ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КОРДУ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>ОФК ОЏАЦИ – Ж А К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СЛОГ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МЛАДОСТ АПА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ПОЛЕТ(С) 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bookmarkStart w:id="0" w:name="_Hlk174461575"/>
      <w:bookmarkEnd w:id="0"/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2/13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окто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ПОЛЕТ(С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ЛИПАР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ХАЈДУК 1912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ПОЛЕТ(К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ОФК ОЏАЦИ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ОМБОР:</w:t>
        <w:tab/>
        <w:tab/>
        <w:t>ИНТЕРНАЦИОНАЛ 2020 – ХАЈДУК(С)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rFonts w:cs="Calibri"/>
          <w:b/>
          <w:sz w:val="16"/>
          <w:szCs w:val="16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19/20.  октобра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СПЕКТАР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И:</w:t>
        <w:tab/>
        <w:tab/>
        <w:t xml:space="preserve">ОФК ОЏАЦИ - ИНТЕНАЦИОНАЛ 2020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КОРДУН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-  Ж А К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СЛОГА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МЛАДОСТ АПА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Hlk174461575"/>
      <w:bookmarkStart w:id="2" w:name="_Hlk174461575"/>
      <w:bookmarkEnd w:id="2"/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26/27</w:t>
      </w:r>
      <w:r>
        <w:rPr>
          <w:b/>
          <w:sz w:val="16"/>
          <w:szCs w:val="16"/>
          <w:u w:val="single"/>
          <w:lang w:val="sr-Latn-CS"/>
        </w:rPr>
        <w:t xml:space="preserve">.  </w:t>
      </w:r>
      <w:r>
        <w:rPr>
          <w:b/>
          <w:sz w:val="16"/>
          <w:szCs w:val="16"/>
          <w:u w:val="single"/>
          <w:lang w:val="sr-CS"/>
        </w:rPr>
        <w:t>окто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СПЕКТАР – МЛАДОСТ АПА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ЧОНОПЉА:</w:t>
        <w:tab/>
        <w:t xml:space="preserve">СЛОГА – ПОЛЕТ(С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Ж А К – ЛИПАР  </w:t>
      </w:r>
    </w:p>
    <w:p>
      <w:pPr>
        <w:pStyle w:val="NoSpacing"/>
        <w:ind w:firstLine="720"/>
        <w:rPr/>
      </w:pPr>
      <w:r>
        <w:rPr>
          <w:b/>
          <w:sz w:val="16"/>
          <w:szCs w:val="16"/>
          <w:lang w:val="sr-CS"/>
        </w:rPr>
        <w:t>КЉАЈИЋЕВО:</w:t>
        <w:tab/>
        <w:t xml:space="preserve">КОРДУН – ХАЈДУК 1912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ОМБОР:</w:t>
        <w:tab/>
        <w:tab/>
        <w:t xml:space="preserve">ИНТЕРНАЦИОНАЛ 2020 – ПОЛЕТ(К)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ТАПАР:</w:t>
        <w:tab/>
        <w:tab/>
        <w:t xml:space="preserve">ХАЈДУК – ОФК ОЏАЦИ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numPr>
          <w:ilvl w:val="0"/>
          <w:numId w:val="1"/>
        </w:numPr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CS"/>
        </w:rPr>
        <w:t>Коло</w:t>
      </w:r>
      <w:r>
        <w:rPr>
          <w:b/>
          <w:sz w:val="16"/>
          <w:szCs w:val="16"/>
          <w:u w:val="single"/>
          <w:lang w:val="sr-Latn-CS"/>
        </w:rPr>
        <w:t xml:space="preserve">: </w:t>
      </w:r>
      <w:r>
        <w:rPr>
          <w:b/>
          <w:sz w:val="16"/>
          <w:szCs w:val="16"/>
          <w:u w:val="single"/>
          <w:lang w:val="sr-CS"/>
        </w:rPr>
        <w:t>02/03.  новембар</w:t>
      </w:r>
      <w:r>
        <w:rPr>
          <w:b/>
          <w:sz w:val="16"/>
          <w:szCs w:val="16"/>
          <w:u w:val="single"/>
          <w:lang w:val="sr-Latn-CS"/>
        </w:rPr>
        <w:t xml:space="preserve"> 20</w:t>
      </w:r>
      <w:r>
        <w:rPr>
          <w:b/>
          <w:sz w:val="16"/>
          <w:szCs w:val="16"/>
          <w:u w:val="single"/>
          <w:lang w:val="sr-CS"/>
        </w:rPr>
        <w:t>24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ОЏАЦО:</w:t>
        <w:tab/>
        <w:tab/>
        <w:t xml:space="preserve">ОФК ОЏАЦИ – СПЕКТАР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АРАВУКОВО:</w:t>
        <w:tab/>
        <w:t xml:space="preserve">ПОЛЕТ – ХАЈДУК(С) 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КУЛА:</w:t>
        <w:tab/>
        <w:tab/>
        <w:t xml:space="preserve">ХАЈДУК 1912 – ИНТЕРНАЦИОНАЛ 2020  </w:t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ЛИПАР:</w:t>
        <w:tab/>
        <w:tab/>
        <w:t xml:space="preserve">ЛИПАР – КОРДУН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СИВАЦ:</w:t>
        <w:tab/>
        <w:tab/>
        <w:t xml:space="preserve">ПОЛЕТ – Ж А К </w:t>
      </w:r>
    </w:p>
    <w:p>
      <w:pPr>
        <w:pStyle w:val="NoSpacing"/>
        <w:ind w:left="720" w:hanging="0"/>
        <w:rPr/>
      </w:pPr>
      <w:r>
        <w:rPr>
          <w:b/>
          <w:sz w:val="16"/>
          <w:szCs w:val="16"/>
          <w:lang w:val="sr-CS"/>
        </w:rPr>
        <w:t>АПАТИН:</w:t>
        <w:tab/>
        <w:tab/>
        <w:t xml:space="preserve">МЛАДОСТ АПА – СЛОГА 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b/>
          <w:sz w:val="18"/>
          <w:szCs w:val="18"/>
          <w:lang w:val="sr-CS"/>
        </w:rPr>
        <w:t>НАПОМЕНА: За Кадете могу наступати играчи рођени 2008, 2009.године(и три играча рођени 2007 године) и 2010 са навршених 14 година.Записник утакмице мора бити одштанпан пре почетка утакмице и ОБАВЕЗНО присуство медицинског радника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>Домаћи клуб је обавеза да контактира гостујући клуб о времену одигравања утакмице и јавити комесару Лековић Горану  061-2238-616.         025-412-023        Подручни фудбалски савез.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КОНТАКТ  ТЕЛЕФОНИ:</w:t>
      </w:r>
    </w:p>
    <w:p>
      <w:pPr>
        <w:pStyle w:val="NoSpacing"/>
        <w:ind w:left="72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ХАЈДУК“ Стапар</w:t>
        <w:tab/>
        <w:tab/>
        <w:t>- Завишин Срђан</w:t>
        <w:tab/>
        <w:t xml:space="preserve">   </w:t>
        <w:tab/>
        <w:t xml:space="preserve"> - 060-4367-873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ФК“Младост Апа“ Апатин</w:t>
        <w:tab/>
        <w:tab/>
        <w:t>- Рапаић Срђан</w:t>
        <w:tab/>
        <w:tab/>
        <w:t>- 069-113-269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ПОЛЕТ“ Каравуково</w:t>
        <w:tab/>
        <w:tab/>
        <w:t>- Јовановић Вељко</w:t>
        <w:tab/>
        <w:t>- 062-1149-998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Ж А К“ Сомбор</w:t>
        <w:tab/>
        <w:tab/>
        <w:t>- Квргић Саша</w:t>
        <w:tab/>
        <w:tab/>
        <w:t xml:space="preserve"> – 069-4512-330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КОРДУН“ Кљајићево</w:t>
        <w:tab/>
        <w:tab/>
        <w:t>-   Чешневар Марко</w:t>
        <w:tab/>
        <w:t xml:space="preserve"> - 064-2152-351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ФУ“ИНТЕРНАЦИОНАЛ 2020“Сомбор- Вуковић Младен</w:t>
        <w:tab/>
        <w:t>– 064-331-3331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ХАЈДУК 1912“ Кула</w:t>
        <w:tab/>
        <w:tab/>
        <w:t>- Калинић Јовица</w:t>
        <w:tab/>
        <w:t xml:space="preserve">  </w:t>
        <w:tab/>
        <w:t>- 064-4874-376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СПЕКТАР“ Сомбор</w:t>
        <w:tab/>
        <w:tab/>
        <w:t>- Жакић Дејан</w:t>
        <w:tab/>
        <w:tab/>
        <w:t>- 064-4874-376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ФК“ОЏАЦИ“ Оџаци</w:t>
        <w:tab/>
        <w:tab/>
        <w:t>-Митровић Стефан</w:t>
        <w:tab/>
        <w:t>-069-4611-223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СЛОГА“ Чонопља</w:t>
        <w:tab/>
        <w:tab/>
        <w:t>-Милошевић Никола</w:t>
        <w:tab/>
        <w:t>-061-6485-180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ЛИПАР“ Липар</w:t>
        <w:tab/>
        <w:tab/>
        <w:t>-Авдаловић Немања</w:t>
        <w:tab/>
        <w:t>-065-2707-302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ФК“ПОЛЕТ“ Сивац</w:t>
        <w:tab/>
        <w:tab/>
        <w:tab/>
        <w:t>-Живковић Милан</w:t>
        <w:tab/>
        <w:t>-064-4650-639</w:t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ind w:left="4320" w:firstLine="720"/>
        <w:rPr>
          <w:b/>
          <w:b/>
          <w:sz w:val="20"/>
          <w:szCs w:val="20"/>
          <w:lang w:val="sr-CS"/>
        </w:rPr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 xml:space="preserve">КОМЕСАР ЗА ТАКМИЧЕЊЕ И СУЂЕЊЕ </w:t>
      </w:r>
    </w:p>
    <w:p>
      <w:pPr>
        <w:pStyle w:val="NoSpacing"/>
        <w:ind w:left="720" w:hanging="0"/>
        <w:rPr/>
      </w:pPr>
      <w:r>
        <w:rPr>
          <w:b/>
          <w:lang w:val="sr-Latn-CS"/>
        </w:rPr>
        <w:tab/>
        <w:tab/>
        <w:tab/>
        <w:tab/>
        <w:tab/>
        <w:tab/>
        <w:t xml:space="preserve">   </w:t>
      </w:r>
      <w:r>
        <w:rPr>
          <w:b/>
          <w:lang w:val="sr-CS"/>
        </w:rPr>
        <w:t xml:space="preserve">                Лековић Горан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6:00Z</dcterms:created>
  <dc:creator>pc</dc:creator>
  <dc:description/>
  <cp:keywords/>
  <dc:language>en-US</dc:language>
  <cp:lastModifiedBy>Sportski savez</cp:lastModifiedBy>
  <cp:lastPrinted>2018-08-22T10:23:00Z</cp:lastPrinted>
  <dcterms:modified xsi:type="dcterms:W3CDTF">2024-08-20T06:29:00Z</dcterms:modified>
  <cp:revision>52</cp:revision>
  <dc:subject/>
  <dc:title/>
</cp:coreProperties>
</file>