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Spacing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715</wp:posOffset>
            </wp:positionV>
            <wp:extent cx="12287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Тел/фах:  025-412-023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Ж.р.: 3</w:t>
      </w:r>
      <w:r>
        <w:rPr>
          <w:b/>
          <w:sz w:val="20"/>
          <w:szCs w:val="20"/>
          <w:lang w:val="sr-Latn-CS"/>
        </w:rPr>
        <w:t>25-9500600013474-77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 xml:space="preserve">Е-Маил: </w:t>
      </w:r>
      <w:hyperlink r:id="rId3">
        <w:r>
          <w:rPr>
            <w:rStyle w:val="InternetLink"/>
            <w:b/>
            <w:sz w:val="20"/>
            <w:szCs w:val="20"/>
            <w:lang w:val="sr-Latn-CS"/>
          </w:rPr>
          <w:t>pfssombor2021@gmail.com</w:t>
        </w:r>
      </w:hyperlink>
      <w:r>
        <w:rPr>
          <w:b/>
          <w:sz w:val="20"/>
          <w:szCs w:val="20"/>
          <w:lang w:val="sr-Latn-CS"/>
        </w:rPr>
        <w:t xml:space="preserve">  </w:t>
      </w:r>
    </w:p>
    <w:p>
      <w:pPr>
        <w:pStyle w:val="NoSpacing"/>
        <w:pBdr>
          <w:bottom w:val="single" w:sz="12" w:space="0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ab/>
        <w:tab/>
        <w:tab/>
      </w:r>
      <w:r>
        <w:rPr>
          <w:b/>
          <w:sz w:val="20"/>
          <w:szCs w:val="20"/>
          <w:lang w:val="sr-CS"/>
        </w:rPr>
        <w:tab/>
        <w:tab/>
        <w:tab/>
        <w:tab/>
        <w:tab/>
        <w:t>Пиб: 10024848</w:t>
      </w:r>
    </w:p>
    <w:p>
      <w:pPr>
        <w:pStyle w:val="NoSpacing"/>
        <w:pBdr>
          <w:bottom w:val="single" w:sz="12" w:space="0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</w:r>
      <w:r>
        <w:rPr>
          <w:b/>
          <w:sz w:val="20"/>
          <w:szCs w:val="20"/>
          <w:lang w:val="sr-CS"/>
        </w:rPr>
        <w:tab/>
        <w:tab/>
        <w:tab/>
        <w:t xml:space="preserve">Сајт: </w:t>
      </w:r>
      <w:r>
        <w:rPr>
          <w:b/>
          <w:sz w:val="20"/>
          <w:szCs w:val="20"/>
          <w:lang w:val="sr-Latn-CS"/>
        </w:rPr>
        <w:t xml:space="preserve">pfssombor.org.rs  </w:t>
      </w:r>
    </w:p>
    <w:p>
      <w:pPr>
        <w:pStyle w:val="NoSpacing"/>
        <w:rPr>
          <w:b/>
          <w:b/>
          <w:lang w:val="sr-CS"/>
        </w:rPr>
      </w:pPr>
      <w:r>
        <w:rPr>
          <w:rFonts w:cs="Calibri"/>
          <w:b/>
          <w:sz w:val="28"/>
          <w:szCs w:val="28"/>
          <w:lang w:val="sr-Latn-CS"/>
        </w:rPr>
        <w:t xml:space="preserve">  </w:t>
      </w:r>
      <w:r>
        <w:rPr>
          <w:b/>
          <w:lang w:val="sr-CS"/>
        </w:rPr>
        <w:t>Сомбор,</w:t>
      </w:r>
      <w:r>
        <w:rPr>
          <w:b/>
          <w:lang w:val="sr-Latn-CS"/>
        </w:rPr>
        <w:t>1</w:t>
      </w:r>
      <w:r>
        <w:rPr>
          <w:b/>
          <w:lang w:val="sr-CS"/>
        </w:rPr>
        <w:t>5.08.20</w:t>
      </w:r>
      <w:r>
        <w:rPr>
          <w:b/>
          <w:lang w:val="sr-Latn-CS"/>
        </w:rPr>
        <w:t>2</w:t>
      </w:r>
      <w:r>
        <w:rPr>
          <w:b/>
          <w:lang w:val="sr-RS"/>
        </w:rPr>
        <w:t>4</w:t>
      </w:r>
      <w:r>
        <w:rPr>
          <w:b/>
          <w:lang w:val="sr-Latn-CS"/>
        </w:rPr>
        <w:t>.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20"/>
        <w:rPr>
          <w:b/>
          <w:b/>
          <w:lang w:val="sr-CS"/>
        </w:rPr>
      </w:pPr>
      <w:r>
        <w:rPr>
          <w:b/>
          <w:lang w:val="sr-CS"/>
        </w:rPr>
        <w:t>РАСПОРЕД И КАЛЕНДАР ТАКМИЧЕЊА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CS"/>
        </w:rPr>
        <w:t xml:space="preserve">ПИОНИРСКЕ </w:t>
      </w:r>
      <w:r>
        <w:rPr>
          <w:b/>
          <w:lang w:val="sr-CS"/>
        </w:rPr>
        <w:t xml:space="preserve"> ЛИГЕ ГРУПА  „СЕВЕР“ПФС СОМБОР  ЗА</w:t>
      </w:r>
      <w:r>
        <w:rPr>
          <w:b/>
          <w:lang w:val="sr-Latn-CS"/>
        </w:rPr>
        <w:t xml:space="preserve">  </w:t>
      </w:r>
    </w:p>
    <w:p>
      <w:pPr>
        <w:pStyle w:val="NoSpacing"/>
        <w:ind w:firstLine="720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</w:t>
      </w:r>
      <w:r>
        <w:rPr>
          <w:rFonts w:cs="Calibri"/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ЈЕСЕЊИ</w:t>
      </w:r>
      <w:r>
        <w:rPr>
          <w:b/>
          <w:u w:val="single"/>
          <w:lang w:val="sr-Latn-CS"/>
        </w:rPr>
        <w:t xml:space="preserve">  </w:t>
      </w:r>
      <w:r>
        <w:rPr>
          <w:b/>
          <w:lang w:val="sr-CS"/>
        </w:rPr>
        <w:t>ДЕО ТАКМИЧАРСКЕ</w:t>
      </w:r>
      <w:r>
        <w:rPr>
          <w:b/>
          <w:lang w:val="sr-Latn-CS"/>
        </w:rPr>
        <w:t xml:space="preserve">   202</w:t>
      </w:r>
      <w:r>
        <w:rPr>
          <w:b/>
          <w:lang w:val="sr-RS"/>
        </w:rPr>
        <w:t>4</w:t>
      </w:r>
      <w:r>
        <w:rPr>
          <w:b/>
          <w:lang w:val="sr-Latn-CS"/>
        </w:rPr>
        <w:t>/2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СЕЗОНЕ</w:t>
      </w:r>
    </w:p>
    <w:p>
      <w:pPr>
        <w:pStyle w:val="NoSpacing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  <w:t xml:space="preserve">Коло: </w:t>
      </w:r>
      <w:r>
        <w:rPr>
          <w:b/>
          <w:sz w:val="16"/>
          <w:szCs w:val="16"/>
          <w:u w:val="single"/>
          <w:lang w:val="sr-RS"/>
        </w:rPr>
        <w:t>31 август</w:t>
      </w:r>
      <w:r>
        <w:rPr>
          <w:b/>
          <w:sz w:val="16"/>
          <w:szCs w:val="16"/>
          <w:u w:val="single"/>
          <w:lang w:val="sr-CS"/>
        </w:rPr>
        <w:t>/</w:t>
      </w:r>
      <w:r>
        <w:rPr>
          <w:b/>
          <w:sz w:val="16"/>
          <w:szCs w:val="16"/>
          <w:u w:val="single"/>
          <w:lang w:val="sr-RS"/>
        </w:rPr>
        <w:t>01</w:t>
      </w:r>
      <w:r>
        <w:rPr>
          <w:b/>
          <w:sz w:val="16"/>
          <w:szCs w:val="16"/>
          <w:u w:val="single"/>
          <w:lang w:val="sr-CS"/>
        </w:rPr>
        <w:t>.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  <w:lang w:val="sr-RS"/>
        </w:rPr>
        <w:t>септембар</w:t>
      </w:r>
      <w:r>
        <w:rPr>
          <w:b/>
          <w:sz w:val="16"/>
          <w:szCs w:val="16"/>
          <w:u w:val="single"/>
          <w:lang w:val="sr-CS"/>
        </w:rPr>
        <w:t xml:space="preserve">  2024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РАВАНГРАД 2018 – РАДНИЧКИ 1918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Ж А К  – РУСИН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АПАТИН:</w:t>
        <w:tab/>
        <w:tab/>
        <w:tab/>
        <w:t xml:space="preserve">МЛАДОСТ АПА – ПОЛЕТ(К)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ЉАЈИЋЕВО:</w:t>
        <w:tab/>
        <w:tab/>
        <w:t>КОРДУН – ХАЈДУК 1912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СПЕКТАР – ТЕКСТИЛАЦ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ab/>
        <w:t xml:space="preserve">СЛОГА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rFonts w:cs="Calibri"/>
          <w:b/>
          <w:sz w:val="16"/>
          <w:szCs w:val="16"/>
          <w:lang w:val="sr-CS"/>
        </w:rPr>
        <w:t xml:space="preserve"> 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07</w:t>
      </w:r>
      <w:r>
        <w:rPr>
          <w:b/>
          <w:sz w:val="16"/>
          <w:szCs w:val="16"/>
          <w:u w:val="single"/>
          <w:lang w:val="sr-Latn-CS"/>
        </w:rPr>
        <w:t>/</w:t>
      </w:r>
      <w:r>
        <w:rPr>
          <w:b/>
          <w:sz w:val="16"/>
          <w:szCs w:val="16"/>
          <w:u w:val="single"/>
          <w:lang w:val="sr-CS"/>
        </w:rPr>
        <w:t>08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 xml:space="preserve">септембр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 xml:space="preserve">24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УЛА:</w:t>
        <w:tab/>
        <w:tab/>
        <w:tab/>
        <w:t xml:space="preserve">ХАЈДУК 1912 – СПЕКТАР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АРАВУКОВО:</w:t>
        <w:tab/>
        <w:tab/>
        <w:t xml:space="preserve">ПОЛЕТ – КОРДУН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РУСКИ КРСТУР:</w:t>
        <w:tab/>
        <w:tab/>
        <w:t xml:space="preserve">РУСИН – МЛАДОСТ АПА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АТКОВО:</w:t>
        <w:tab/>
        <w:tab/>
        <w:tab/>
        <w:t xml:space="preserve">РАДНИЧКИ 1918 – Ж А К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ОНОПЉА:</w:t>
        <w:tab/>
        <w:tab/>
        <w:t xml:space="preserve">СЛОГА – РАВАНГРАД 2018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ab/>
        <w:t>ТЕКСТИЛАЦ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14</w:t>
      </w:r>
      <w:r>
        <w:rPr>
          <w:b/>
          <w:sz w:val="16"/>
          <w:szCs w:val="16"/>
          <w:u w:val="single"/>
          <w:lang w:val="sr-Latn-CS"/>
        </w:rPr>
        <w:t>/</w:t>
      </w:r>
      <w:r>
        <w:rPr>
          <w:b/>
          <w:sz w:val="16"/>
          <w:szCs w:val="16"/>
          <w:u w:val="single"/>
          <w:lang w:val="sr-CS"/>
        </w:rPr>
        <w:t>15.</w:t>
      </w:r>
      <w:r>
        <w:rPr>
          <w:b/>
          <w:sz w:val="16"/>
          <w:szCs w:val="16"/>
          <w:u w:val="single"/>
          <w:lang w:val="sr-Latn-CS"/>
        </w:rPr>
        <w:t xml:space="preserve">  </w:t>
      </w:r>
      <w:r>
        <w:rPr>
          <w:b/>
          <w:sz w:val="16"/>
          <w:szCs w:val="16"/>
          <w:u w:val="single"/>
          <w:lang w:val="sr-CS"/>
        </w:rPr>
        <w:t>септембра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 xml:space="preserve">24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Ж А К – СЛОГА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АПАТИН:</w:t>
        <w:tab/>
        <w:tab/>
        <w:tab/>
        <w:t xml:space="preserve">МЛАДОСТ АПА – РАДНИЧКИ 1918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ЉАЈИЋЕВО:</w:t>
        <w:tab/>
        <w:tab/>
        <w:t xml:space="preserve">КОРДУН – РУСИН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СПЕКТАР – ПОЛЕТ(К)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ОЏАЦИ:</w:t>
        <w:tab/>
        <w:tab/>
        <w:tab/>
        <w:t xml:space="preserve">ТЕКСТИЛАЦ – ХАЈДУК 1912  </w:t>
      </w:r>
    </w:p>
    <w:p>
      <w:pPr>
        <w:pStyle w:val="NoSpacing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ab/>
        <w:t>РАВАНГРАД 2018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bookmarkStart w:id="0" w:name="_Hlk174608632"/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21/22</w:t>
      </w:r>
      <w:r>
        <w:rPr>
          <w:b/>
          <w:sz w:val="16"/>
          <w:szCs w:val="16"/>
          <w:u w:val="single"/>
          <w:lang w:val="sr-Latn-CS"/>
        </w:rPr>
        <w:t xml:space="preserve">. </w:t>
      </w:r>
      <w:r>
        <w:rPr>
          <w:b/>
          <w:sz w:val="16"/>
          <w:szCs w:val="16"/>
          <w:u w:val="single"/>
          <w:lang w:val="sr-RS"/>
        </w:rPr>
        <w:t>септембра</w:t>
      </w:r>
      <w:r>
        <w:rPr>
          <w:b/>
          <w:sz w:val="16"/>
          <w:szCs w:val="16"/>
          <w:u w:val="single"/>
          <w:lang w:val="sr-CS"/>
        </w:rPr>
        <w:t xml:space="preserve">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 xml:space="preserve">24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АРАВУКОВО:</w:t>
        <w:tab/>
        <w:tab/>
        <w:t xml:space="preserve">ПОЛЕТ – ТЕКСТИЛАЦ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РУСКИ КРСТУР:</w:t>
        <w:tab/>
        <w:tab/>
        <w:t xml:space="preserve">РУСИН – СПЕКТАР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РАТКОВО:</w:t>
        <w:tab/>
        <w:tab/>
        <w:tab/>
        <w:t xml:space="preserve">РАДНИЧКИ 1918 – КОРДУН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ОНОПЉА:</w:t>
        <w:tab/>
        <w:tab/>
        <w:t xml:space="preserve">СЛОГА – МЛАДОСТ АПА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РАВАНГРАД 2018 – Ж А К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ab/>
        <w:t xml:space="preserve">ХАЈДУК 1912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>:</w:t>
      </w:r>
      <w:r>
        <w:rPr>
          <w:b/>
          <w:sz w:val="16"/>
          <w:szCs w:val="16"/>
          <w:u w:val="single"/>
          <w:lang w:val="sr-CS"/>
        </w:rPr>
        <w:t xml:space="preserve"> 28/29</w:t>
      </w:r>
      <w:r>
        <w:rPr>
          <w:b/>
          <w:sz w:val="16"/>
          <w:szCs w:val="16"/>
          <w:u w:val="single"/>
          <w:lang w:val="sr-Latn-CS"/>
        </w:rPr>
        <w:t xml:space="preserve">. </w:t>
      </w:r>
      <w:r>
        <w:rPr>
          <w:b/>
          <w:sz w:val="16"/>
          <w:szCs w:val="16"/>
          <w:u w:val="single"/>
          <w:lang w:val="sr-RS"/>
        </w:rPr>
        <w:t xml:space="preserve">септембр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 xml:space="preserve">24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АПАТИН:</w:t>
        <w:tab/>
        <w:tab/>
        <w:tab/>
        <w:t xml:space="preserve">МЛАДОСТ АПА – РАВАНГРАД 2018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ЉАЈИЋЕВО:</w:t>
        <w:tab/>
        <w:tab/>
        <w:t xml:space="preserve">КОРДУН – СЛОГА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СПЕКТАР – РАДНИЧКИ 1918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ЏАЦИ:</w:t>
        <w:tab/>
        <w:tab/>
        <w:tab/>
        <w:t xml:space="preserve">ТЕКСТИЛАЦ – РУСИН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УЛА:</w:t>
        <w:tab/>
        <w:tab/>
        <w:tab/>
        <w:t xml:space="preserve">ХАЈДУК 1912 – ПОЛЕТ(К)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ab/>
        <w:t xml:space="preserve">Ж А К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05/06.  октобра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4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УСКИ КРСТУР:</w:t>
        <w:tab/>
        <w:tab/>
        <w:t xml:space="preserve">РУСИН – ХАЈДУК 1912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АТКОВО:</w:t>
        <w:tab/>
        <w:tab/>
        <w:tab/>
        <w:t xml:space="preserve">РАДНИЧКИ 1912 – ТЕКСТИЛАЦ </w:t>
      </w:r>
    </w:p>
    <w:p>
      <w:pPr>
        <w:pStyle w:val="NoSpacing"/>
        <w:ind w:firstLine="720"/>
        <w:rPr/>
      </w:pPr>
      <w:r>
        <w:rPr>
          <w:b/>
          <w:sz w:val="16"/>
          <w:szCs w:val="16"/>
          <w:lang w:val="sr-CS"/>
        </w:rPr>
        <w:t>ЧОНОПЉА:</w:t>
        <w:tab/>
        <w:tab/>
        <w:t xml:space="preserve">СЛОГА – СПЕКТАР </w:t>
      </w:r>
    </w:p>
    <w:p>
      <w:pPr>
        <w:pStyle w:val="NoSpacing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РАВАНГРАД 2018 – КОРДУН </w:t>
      </w:r>
    </w:p>
    <w:p>
      <w:pPr>
        <w:pStyle w:val="NoSpacing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Ж А К – МЛАДОСТ АПА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ab/>
        <w:t xml:space="preserve">ПОЛЕТ(К)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12/13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>октобар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4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ЉАЈИЋЕВО:</w:t>
        <w:tab/>
        <w:tab/>
        <w:t>КОРДУН – Ж А К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СПЕКТАР – РАВАНГРАД 2018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ОЏАЦИ:</w:t>
        <w:tab/>
        <w:tab/>
        <w:tab/>
        <w:t xml:space="preserve">ТЕКСТИЛАЦ – СЛОГА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УЛА:</w:t>
        <w:tab/>
        <w:tab/>
        <w:tab/>
        <w:t xml:space="preserve">ХАЈДУК 1912 – РАДНИЧКИ 1918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АРАВУКОВО:</w:t>
        <w:tab/>
        <w:tab/>
        <w:t xml:space="preserve">ПОЛЕТ – РУСИН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bookmarkStart w:id="1" w:name="_Hlk174608632"/>
      <w:r>
        <w:rPr>
          <w:b/>
          <w:sz w:val="16"/>
          <w:szCs w:val="16"/>
          <w:lang w:val="sr-CS"/>
        </w:rPr>
        <w:t>СЛОБОДАН:</w:t>
        <w:tab/>
        <w:tab/>
      </w:r>
      <w:bookmarkEnd w:id="1"/>
      <w:r>
        <w:rPr>
          <w:b/>
          <w:sz w:val="16"/>
          <w:szCs w:val="16"/>
          <w:lang w:val="sr-CS"/>
        </w:rPr>
        <w:t xml:space="preserve">МЛАДОСТ АПА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19/20</w:t>
      </w:r>
      <w:r>
        <w:rPr>
          <w:b/>
          <w:sz w:val="16"/>
          <w:szCs w:val="16"/>
          <w:u w:val="single"/>
          <w:lang w:val="sr-Latn-CS"/>
        </w:rPr>
        <w:t xml:space="preserve">. </w:t>
      </w:r>
      <w:r>
        <w:rPr>
          <w:b/>
          <w:sz w:val="16"/>
          <w:szCs w:val="16"/>
          <w:u w:val="single"/>
          <w:lang w:val="sr-RS"/>
        </w:rPr>
        <w:t>октобар</w:t>
      </w:r>
      <w:r>
        <w:rPr>
          <w:b/>
          <w:sz w:val="16"/>
          <w:szCs w:val="16"/>
          <w:u w:val="single"/>
          <w:lang w:val="sr-CS"/>
        </w:rPr>
        <w:t xml:space="preserve">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 xml:space="preserve">24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АТКОВО:</w:t>
        <w:tab/>
        <w:tab/>
        <w:tab/>
        <w:t xml:space="preserve">РАДНИЧКИ 1918 – ПОЛЕТ(К)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ЧОНОПЉА:</w:t>
        <w:tab/>
        <w:tab/>
        <w:t xml:space="preserve">СЛОГА – ХАЈДУК 1912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РАВАНГРАД 2018 – ТЕКСТИЛАЦ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Ж А К – СПЕКТАР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АПАТИН:</w:t>
        <w:tab/>
        <w:tab/>
        <w:tab/>
        <w:t xml:space="preserve">МЛАДОСТ АПА – КОРДУН 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ЛОБОДАН:</w:t>
        <w:tab/>
        <w:tab/>
        <w:t xml:space="preserve">РУСИН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RS"/>
        </w:rPr>
        <w:t>26</w:t>
      </w:r>
      <w:r>
        <w:rPr>
          <w:b/>
          <w:sz w:val="16"/>
          <w:szCs w:val="16"/>
          <w:u w:val="single"/>
          <w:lang w:val="sr-CS"/>
        </w:rPr>
        <w:t>/27</w:t>
      </w:r>
      <w:r>
        <w:rPr>
          <w:b/>
          <w:sz w:val="16"/>
          <w:szCs w:val="16"/>
          <w:u w:val="single"/>
          <w:lang w:val="sr-Latn-CS"/>
        </w:rPr>
        <w:t xml:space="preserve">. </w:t>
      </w:r>
      <w:r>
        <w:rPr>
          <w:b/>
          <w:sz w:val="16"/>
          <w:szCs w:val="16"/>
          <w:u w:val="single"/>
          <w:lang w:val="sr-RS"/>
        </w:rPr>
        <w:t>октобар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 xml:space="preserve">24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СПЕКТАР – МЛАДОСТ АПА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ЏАЦИ:</w:t>
        <w:tab/>
        <w:tab/>
        <w:tab/>
        <w:t xml:space="preserve">ТЕКСТИЛАЦ – Ж А К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УЛА:</w:t>
        <w:tab/>
        <w:tab/>
        <w:tab/>
        <w:t xml:space="preserve">ХАЈДУК 1912 – РАВАНГРАД 2018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АРАВУКОВО:</w:t>
        <w:tab/>
        <w:tab/>
        <w:t xml:space="preserve">ПОЛЕТ – СЛОГА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РУСКИ КРСТУР:</w:t>
        <w:tab/>
        <w:tab/>
        <w:t xml:space="preserve">РУСИН – РАДНИЧКИ 1918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ЛОБОДАН:</w:t>
        <w:tab/>
        <w:tab/>
        <w:t xml:space="preserve">КОРДУН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 xml:space="preserve">02/03.  новембар </w:t>
      </w:r>
      <w:r>
        <w:rPr>
          <w:b/>
          <w:sz w:val="16"/>
          <w:szCs w:val="16"/>
          <w:u w:val="single"/>
          <w:lang w:val="sr-Latn-CS"/>
        </w:rPr>
        <w:t>20</w:t>
      </w:r>
      <w:r>
        <w:rPr>
          <w:b/>
          <w:sz w:val="16"/>
          <w:szCs w:val="16"/>
          <w:u w:val="single"/>
          <w:lang w:val="sr-CS"/>
        </w:rPr>
        <w:t>24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ОНОПЉА:</w:t>
        <w:tab/>
        <w:tab/>
        <w:t xml:space="preserve">СЛОГА – РУСИН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РАВАНГРАД 2018 – ПОЛЕТ(К)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Ж А К – ХАЈДУК 1912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АПАТИН:</w:t>
        <w:tab/>
        <w:tab/>
        <w:tab/>
        <w:t xml:space="preserve">МЛАДОСТ АПА – ТЕКСТИЛАЦ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ЊЉАЈИЋЕВО:</w:t>
        <w:tab/>
        <w:tab/>
        <w:t xml:space="preserve">КОРДУН – СПЕКТАР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ab/>
        <w:t>РАДНИЧКИ 1918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09/10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>новембар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4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ОЏАЦИ:</w:t>
        <w:tab/>
        <w:tab/>
        <w:tab/>
        <w:t xml:space="preserve">ТЕКСТИЛАЦ – КОРДУН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УЛА:</w:t>
        <w:tab/>
        <w:tab/>
        <w:tab/>
        <w:t xml:space="preserve">ХАЈДУК – МЛАДОСТ АПА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АРАВУКОВО :</w:t>
        <w:tab/>
        <w:tab/>
        <w:t xml:space="preserve">ПОЛЕТ – Ж А К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УСКИ КРСТУР:</w:t>
        <w:tab/>
        <w:tab/>
        <w:t xml:space="preserve">РУСИН – РАВАНГРАД 2018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РАТКОВО:</w:t>
        <w:tab/>
        <w:tab/>
        <w:tab/>
        <w:t xml:space="preserve">РАДНИЧКИ 1918 – СЛОГА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ab/>
        <w:t>СПЕКТАР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/>
      </w:pPr>
      <w:r>
        <w:rPr>
          <w:b/>
          <w:sz w:val="20"/>
          <w:szCs w:val="20"/>
          <w:u w:val="single"/>
          <w:lang w:val="sr-CS"/>
        </w:rPr>
        <w:t>НАПОМЕНА</w:t>
      </w:r>
      <w:r>
        <w:rPr>
          <w:b/>
          <w:sz w:val="18"/>
          <w:szCs w:val="18"/>
          <w:lang w:val="sr-CS"/>
        </w:rPr>
        <w:t>: За Пионире могу наступати играчи рођени 2010, 2011.године (и три играча рођени 2009 године) и 2012 са пуних 12 година.Записник утакмице мора бити одштанпан пре почетка утакмице и ОБАВЕЗНО присуство медицинског радника.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>Домаћи клуб је обавеза да контактира гостујући клуб о времену одигравања утакмице и јавити комесару Лековић Горану  061-2238-616.         025-412-023        Подручни фудбалски савез.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  <w:t>КОНТАКТ  ТЕЛЕФОНИ:</w:t>
      </w:r>
    </w:p>
    <w:p>
      <w:pPr>
        <w:pStyle w:val="NoSpacing"/>
        <w:ind w:left="720" w:hanging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ФК“СПЕКТАР“ Сомбор</w:t>
        <w:tab/>
        <w:tab/>
        <w:t xml:space="preserve"> </w:t>
        <w:tab/>
        <w:t>- Жакић Дејан</w:t>
        <w:tab/>
        <w:tab/>
        <w:t>- 060-0723-548</w:t>
        <w:tab/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Ж А К “ Сомбор</w:t>
        <w:tab/>
        <w:tab/>
        <w:tab/>
        <w:t>- Квргић Саша</w:t>
        <w:tab/>
        <w:tab/>
        <w:t>- 069-4512-330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КОРДУН“ Кљајићево</w:t>
        <w:tab/>
        <w:tab/>
        <w:tab/>
        <w:t>- Козлина Душан</w:t>
        <w:tab/>
        <w:tab/>
        <w:t xml:space="preserve">- 065-8537-133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РАВАНГРАД 2018“ Сомбор</w:t>
        <w:tab/>
        <w:tab/>
        <w:t>- Вуковић Дамир</w:t>
        <w:tab/>
        <w:tab/>
        <w:t>- 063-818-7085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СЛОГА“ Чонопља</w:t>
        <w:tab/>
        <w:tab/>
        <w:tab/>
        <w:t>- Рајчањи Ричард</w:t>
        <w:tab/>
        <w:tab/>
        <w:t>- 063-8026-424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МЛАДОСТ АПА“ Апатин</w:t>
        <w:tab/>
        <w:tab/>
        <w:t>- Рапаић Срђан</w:t>
        <w:tab/>
        <w:tab/>
        <w:t>-069-1132-699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ТЕКСТИЛАЦ“ Оџаци</w:t>
        <w:tab/>
        <w:tab/>
        <w:tab/>
        <w:t>- Јовановић Горан</w:t>
        <w:tab/>
        <w:tab/>
        <w:t>-065-2656-255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ФК“ХАЈДУК 1912“ Кула</w:t>
        <w:tab/>
        <w:tab/>
        <w:tab/>
        <w:t>- Калинић Јовица</w:t>
        <w:tab/>
        <w:tab/>
        <w:t>-064-4874-376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РУСИН“ Руски Крстур</w:t>
        <w:tab/>
        <w:tab/>
        <w:tab/>
        <w:t>- Јолић дејан</w:t>
        <w:tab/>
        <w:tab/>
        <w:t>-060-0530-755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РАДНИЧКИ 1918“ Ратково</w:t>
        <w:tab/>
        <w:tab/>
        <w:t>- Милуновић Алекса</w:t>
        <w:tab/>
        <w:t>-063-1729-429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ПОЛЕТ“ Каравуково</w:t>
        <w:tab/>
        <w:tab/>
        <w:tab/>
        <w:t>- Јовановић Вељко</w:t>
        <w:tab/>
        <w:t>-062-1149-998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 xml:space="preserve"> </w:t>
      </w:r>
    </w:p>
    <w:p>
      <w:pPr>
        <w:pStyle w:val="NoSpacing"/>
        <w:ind w:left="4320" w:firstLine="720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</w:t>
      </w:r>
      <w:r>
        <w:rPr>
          <w:b/>
          <w:lang w:val="sr-CS"/>
        </w:rPr>
        <w:t xml:space="preserve">КОМЕСАР ЗА ТАКМИЧЕЊЕ И СУЂЕЊЕ </w:t>
      </w:r>
    </w:p>
    <w:p>
      <w:pPr>
        <w:pStyle w:val="NoSpacing"/>
        <w:ind w:left="720" w:hanging="0"/>
        <w:rPr/>
      </w:pPr>
      <w:r>
        <w:rPr>
          <w:b/>
          <w:lang w:val="sr-Latn-CS"/>
        </w:rPr>
        <w:tab/>
        <w:tab/>
        <w:tab/>
        <w:tab/>
        <w:tab/>
        <w:tab/>
        <w:t xml:space="preserve">   </w:t>
      </w:r>
      <w:r>
        <w:rPr>
          <w:b/>
          <w:lang w:val="sr-CS"/>
        </w:rPr>
        <w:t xml:space="preserve">                Лековић Горан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02:00Z</dcterms:created>
  <dc:creator>pc</dc:creator>
  <dc:description/>
  <cp:keywords/>
  <dc:language>en-US</dc:language>
  <cp:lastModifiedBy>Sportski savez</cp:lastModifiedBy>
  <cp:lastPrinted>2024-08-20T09:06:00Z</cp:lastPrinted>
  <dcterms:modified xsi:type="dcterms:W3CDTF">2024-08-20T07:11:00Z</dcterms:modified>
  <cp:revision>108</cp:revision>
  <dc:subject/>
  <dc:title/>
</cp:coreProperties>
</file>